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湖北美术学院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普通本科招生专业考试</w:t>
      </w:r>
    </w:p>
    <w:p>
      <w:pPr>
        <w:pStyle w:val="Normal"/>
        <w:jc w:val="center"/>
        <w:rPr/>
      </w:pPr>
      <w:r>
        <w:rPr/>
        <w:t>考点设置及报名考试时间安排</w:t>
      </w:r>
    </w:p>
    <w:tbl>
      <w:tblPr>
        <w:tblW w:w="1128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4"/>
        <w:gridCol w:w="1980"/>
        <w:gridCol w:w="1496"/>
        <w:gridCol w:w="1674"/>
        <w:gridCol w:w="1533"/>
        <w:gridCol w:w="1978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确认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</w:tr>
      <w:tr>
        <w:trPr>
          <w:trHeight w:val="78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城市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市海淀区北四环中路</w:t>
            </w:r>
            <w:r>
              <w:rPr>
                <w:sz w:val="24"/>
              </w:rPr>
              <w:t>269</w:t>
            </w:r>
            <w:r>
              <w:rPr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绘画设计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科目及内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色彩（静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（人物道具组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素描（手的写生）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sz w:val="18"/>
                <w:szCs w:val="11"/>
              </w:rPr>
            </w:pPr>
            <w:r>
              <w:rPr>
                <w:b/>
                <w:sz w:val="18"/>
                <w:szCs w:val="11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科目及内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法（临摹、创作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篆刻（印稿设计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描（写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时间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武汉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其它考点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服装表演与设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科目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服装表演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自备泳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自备才艺展示用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地点及时间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青岛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武汉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师范大学美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岳麓区河西左家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大关宾馆小礼堂（报名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南区山海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美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九龙坡区黄桷坪街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铁路六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郑州市第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中原东路</w:t>
            </w:r>
            <w:r>
              <w:rPr>
                <w:sz w:val="24"/>
              </w:rPr>
              <w:t>124</w:t>
            </w:r>
            <w:r>
              <w:rPr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十八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江西省南昌市西湖区东书院街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美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沈阳市</w:t>
            </w:r>
            <w:r>
              <w:rPr>
                <w:sz w:val="24"/>
              </w:rPr>
              <w:t>东陵区望花中路</w:t>
            </w:r>
            <w:r>
              <w:rPr>
                <w:sz w:val="24"/>
              </w:rPr>
              <w:t>146</w:t>
            </w:r>
            <w:r>
              <w:rPr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美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海珠区昌岗东路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滨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建业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铁路第五十三中学（原铁路三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市和政东街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美术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藏龙岛校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武汉市江夏区藏龙岛科技园栗庙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（藏龙岛校区）校址见附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设计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试时间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考生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湖北籍考生必须在武汉考点参加我校本科招生专业考试，不得在省外考点考试。根据湖南省及江苏省规定，凡报考我校的湖南籍考生只可在我校长沙考点报名确认并考试，江苏籍考生只可在我校无锡考点报名确认并考试，请考生严格遵守此项规定，否则考试成绩均不予认可。（服装表演专业除外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012</w:t>
      </w:r>
      <w:r>
        <w:rPr>
          <w:sz w:val="24"/>
        </w:rPr>
        <w:t>年报考我校服装表演与设计专业考生需按规定时间在</w:t>
      </w:r>
      <w:r>
        <w:rPr>
          <w:rFonts w:ascii="黑体;SimHei" w:hAnsi="黑体;SimHei" w:eastAsia="黑体;SimHei"/>
          <w:bCs/>
          <w:sz w:val="24"/>
        </w:rPr>
        <w:t>武汉点、青岛点现场确认，参加服装表演科目（表演基础）考试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武汉点考试时间：绘画设计类（绘画、动画、雕塑、艺术设计、摄影、工业设计专业及美术教育、艺术教育专业方向）为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日至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4</w:t>
      </w:r>
      <w:r>
        <w:rPr>
          <w:rFonts w:ascii="黑体;SimHei" w:hAnsi="黑体;SimHei" w:eastAsia="黑体;SimHei"/>
          <w:bCs/>
          <w:sz w:val="24"/>
        </w:rPr>
        <w:t>日；书法及服装表演与设计专业方向为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6</w:t>
      </w:r>
      <w:r>
        <w:rPr>
          <w:rFonts w:ascii="黑体;SimHei" w:hAnsi="黑体;SimHei" w:eastAsia="黑体;SimHei"/>
          <w:bCs/>
          <w:sz w:val="24"/>
        </w:rPr>
        <w:t>日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武汉点考试地址：湖北美术学院藏龙岛校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文具、画具自备，考生食宿、旅费一律自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考生必须持第二代身份证、专业准考证原件参加专业考试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考生在报名时注意我校各科目考试时间及考场具体安排（考试前一天务必查看考场安排）。</w:t>
      </w:r>
    </w:p>
    <w:sectPr>
      <w:type w:val="nextPage"/>
      <w:pgSz w:w="11906" w:h="16838"/>
      <w:pgMar w:left="851" w:right="851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em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16:00Z</dcterms:created>
  <dc:creator>MS User</dc:creator>
  <dc:description/>
  <cp:keywords/>
  <dc:language>en-US</dc:language>
  <cp:lastModifiedBy>Blue666</cp:lastModifiedBy>
  <cp:lastPrinted>2011-12-20T09:37:00Z</cp:lastPrinted>
  <dcterms:modified xsi:type="dcterms:W3CDTF">2011-12-20T03:16:00Z</dcterms:modified>
  <cp:revision>348</cp:revision>
  <dc:subject/>
  <dc:title>2008年湖北美术学院普通本科招生专业考试</dc:title>
</cp:coreProperties>
</file>